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一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二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三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lineRule="atLeast" w:line="240" w:before="280" w:after="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四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運用所學之語詞創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五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並運用語法中的詞類及句型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六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lineRule="atLeast" w:line="24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七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八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3"/>
        <w:gridCol w:w="1439"/>
        <w:gridCol w:w="2518"/>
        <w:gridCol w:w="1679"/>
        <w:gridCol w:w="600"/>
        <w:gridCol w:w="959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 w:before="0" w:after="0"/>
              <w:ind w:left="400" w:hanging="4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ind w:left="1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辨文句裡詞語的特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第一次段考</w:t>
            </w: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（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POP1體W7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POP1體W7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POP1體W7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標楷體"/>
                <w:sz w:val="20"/>
                <w:szCs w:val="20"/>
              </w:rPr>
              <w:t>，體會地方人文風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大明湖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第二次段考</w:t>
            </w: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POP1體W7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聲音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聲音鐘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 w:before="0" w:after="0"/>
              <w:ind w:left="414" w:hanging="414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第三次段考</w:t>
            </w: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 w:before="0" w:after="0"/>
              <w:ind w:left="414" w:hanging="414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酸橘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章的內容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了解文言文字詞的用法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欣賞文章之美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分辨各種不同文體的特色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辨認並運用應用文體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作者及其寫作風格。</w:t>
            </w:r>
          </w:p>
          <w:p>
            <w:pPr>
              <w:pStyle w:val="Normal"/>
              <w:spacing w:before="28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九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認識記敘、論說、抒情等文章基本作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十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</w:t>
            </w:r>
            <w:r>
              <w:rPr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一、新詩選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二、偷靴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6</w:t>
            </w:r>
            <w:r>
              <w:rPr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詩選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二、偷靴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作文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略悠閒生活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  <w:r>
              <w:rPr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四、良馬對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四、良馬對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書信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稱謂用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9</w:t>
            </w:r>
            <w:r>
              <w:rPr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書信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次段考</w:t>
            </w:r>
            <w:r>
              <w:rPr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、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稱謂用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自由的真諦，珍惜生命的可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9</w:t>
            </w:r>
            <w:r>
              <w:rPr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遵守智慧財產權之法律規定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、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自由的真諦，珍惜生命的可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0"/>
                <w:szCs w:val="20"/>
              </w:rPr>
              <w:t>七、油桐花編織的祕徑</w:t>
            </w:r>
            <w:r>
              <w:rPr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、油桐花的祕徑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由親近自然進而珍惜、愛護自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  <w:r>
              <w:rPr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文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八、幽夢影選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柬帖、便條</w:t>
            </w:r>
            <w:r>
              <w:rPr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第二次段考</w:t>
            </w:r>
            <w:r>
              <w:rPr>
                <w:b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9</w:t>
            </w:r>
            <w:r>
              <w:rPr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九、陋室銘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九、陋室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進德修業的上進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練習應用各種表述方式寫作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  <w:r>
              <w:rPr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進德修業的上進心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  <w:r>
              <w:rPr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5</w:t>
            </w:r>
            <w:r>
              <w:rPr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</w:t>
            </w:r>
            <w:r>
              <w:rPr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4-5</w:t>
            </w:r>
            <w:r>
              <w:rPr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三次段考</w:t>
            </w:r>
            <w:r>
              <w:rPr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結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揮善心助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生涯規劃】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 w:before="0" w:after="0"/>
              <w:ind w:left="1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8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04:00Z</dcterms:modified>
  <cp:revision>3</cp:revision>
  <dc:subject/>
  <dc:title>臺 南 市 (私)立 ○○區 國民中學103學年度第1學期  年級    版   領域學校課程計畫</dc:title>
</cp:coreProperties>
</file>